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ctober 2023 McAuliffe X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80"/>
        <w:gridCol w:w="2070"/>
        <w:gridCol w:w="2160"/>
        <w:gridCol w:w="2160"/>
        <w:gridCol w:w="1710"/>
        <w:gridCol w:w="1758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224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way Meet @ Lake Riviera – 3:30 start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highlight w:val="cyan"/>
              </w:rPr>
              <w:t>Pick up at McAuliffe by 5:30pm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  <w:t>NO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</w:rPr>
              <w:t xml:space="preserve">Run on Your Own at H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color w:val="538135"/>
                <w:sz w:val="24"/>
                <w:szCs w:val="24"/>
                <w:highlight w:val="cyan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highlight w:val="cyan"/>
              </w:rPr>
              <w:t>Away Meet @ Lacey – 3:45 st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highlight w:val="cyan"/>
              </w:rPr>
              <w:t>Pick up at McAuliffe by 5:45 pm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Home Meet vs. Vet’s Memorial – 3:30s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Pick up at McAuliffe at 4:30 pm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t>2:35 to 4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ake Late Bus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1008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n on Your Own at hom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CULTY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Ocean County MS XC Champion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Ocean County P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ND OF SEASON PARTY IN THE CAFE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</w:rPr>
              <w:t>2:35 TO 4:20 – Take Late Bus Home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97155</wp:posOffset>
                </wp:positionV>
                <wp:extent cx="52324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HOME MEETS ARE HELD AT MCAULIFF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refer to team page on the school website for all up to dat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EMBER TO SIGN UP FOR THE REMIND A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pt;height:42.45pt;mso-wrap-distance-left:9.05pt;mso-wrap-distance-right:9.05pt;mso-wrap-distance-top:0pt;mso-wrap-distance-bottom:0pt;margin-top:7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HOME MEETS ARE HELD AT MCAULIFFE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refer to team page on the school website for all up to date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MEMBER TO SIGN UP FOR THE REMIND A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1:41:00Z</dcterms:created>
  <dc:creator>Derek Illchuk</dc:creator>
  <dc:description/>
  <cp:keywords/>
  <dc:language>en-US</dc:language>
  <cp:lastModifiedBy>Healy, Stephanie</cp:lastModifiedBy>
  <cp:lastPrinted>2013-09-04T17:25:00Z</cp:lastPrinted>
  <dcterms:modified xsi:type="dcterms:W3CDTF">2023-09-05T14:57:00Z</dcterms:modified>
  <cp:revision>8</cp:revision>
  <dc:subject/>
  <dc:title/>
</cp:coreProperties>
</file>